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развития вычислительной тех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ханические приспособления для проведения вычислений использовались людьми в древн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автором 1-го суммирующего механического устройства,  как это устройство называлось, и когда было создан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изобретателем 1-го механического арифмометра? Какого типа устройство принято называть «арифмометром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изобретение Чарльза Бэббидж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 (была) первым программисто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, каких технических элементов создавались электромеханические вычислительные устройст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то был создателем 1-ой программируемой электромеханической вычислительной машин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элементы использовались в машине «Марк-1», кто был ее создател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тройства (и кем изобретенные) претендуют на звание «1-ый электронный компьютер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ем же и когда был создан первый электронно-цифровой компьютер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 кем была создана 1-ая ЭВМ в Советском Союзе, как она называла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была элементная база компьютеров 1-го покол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была элементная база компьютеров 2-го покол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оявились первые языки программиров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лся первый универсальный язык программиров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была элементная база компьютеров 3-го покол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интегральная схема»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ва  элементная база компьютеров 4-го покол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микропроцессор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и какой компанией был создан 1-ый микропроцессо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и когда были созданы 1-ые персональные компьютеры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гда был создан 1-ый персональный компьютер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суперкомпьютер»?  Когда и кем был создан 1-ый суперкомпьютер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аких целей используются суперкомпьюте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8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22:00Z</dcterms:created>
  <dc:creator>Романова</dc:creator>
  <dc:description/>
  <cp:keywords/>
  <dc:language>en-US</dc:language>
  <cp:lastModifiedBy>admin</cp:lastModifiedBy>
  <cp:lastPrinted>2006-10-11T11:17:00Z</cp:lastPrinted>
  <dcterms:modified xsi:type="dcterms:W3CDTF">2011-10-17T04:30:00Z</dcterms:modified>
  <cp:revision>6</cp:revision>
  <dc:subject/>
  <dc:title>История развития вычислительной техники</dc:title>
</cp:coreProperties>
</file>