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иректор МОУ «Лицей №26»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стинова Л.Н. _____________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МОУ "Лицей№26»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к введению ФГОС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0-2011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ое обеспечение введения ФГОС НОО Организационно-методическое обеспечение введения ФГОС НОО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онно-аналитическое и контрольно-диагностическое обеспечение введения ФГОС НОО </w:t>
      </w:r>
    </w:p>
    <w:tbl>
      <w:tblPr>
        <w:tblW w:w="1071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320"/>
        <w:gridCol w:w="1320"/>
        <w:gridCol w:w="1953"/>
      </w:tblGrid>
      <w:tr>
        <w:trPr>
          <w:trHeight w:val="620" w:hRule="atLeast"/>
        </w:trPr>
        <w:tc>
          <w:tcPr>
            <w:tcW w:w="107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теоретический этап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 выхо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г. № 373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/>
              <w:t>заседани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ФГОС начального общего образ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заседания, создание тезауруса, методическая выста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зучения ФГОС НОО в педагогическом коллективе. Подготовка вопросов для методического зачета педагогам начальных клас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просы для зачетов, 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страницы ФГОС на сайте лицея. Размещение на сайте документов федерального, регионального, институционного уровн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ица школьного сайта ФГОС, </w:t>
            </w:r>
          </w:p>
          <w:p>
            <w:pPr>
              <w:pStyle w:val="Normal"/>
              <w:jc w:val="center"/>
              <w:rPr/>
            </w:pPr>
            <w:r>
              <w:rPr/>
              <w:t>блог директор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анкеты "Профессиональные затруднения педагогов в период перехода на ФГОС НОО" + вводное анкетирование родите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ка по итогам анкетирования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"Информирование о ходе введения ФГОС НОО "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для родителе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концепции фундаментального ядра содержания общего образования. Рассмотрение концепции формирования УУД и видов УУД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я на методическом дне (материалы дня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лжностные инструкции работников лицея в связи с введением ФГОС НО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должностных инструкци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примерными программами по предмет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теории ФГОС НО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конструктора внеучебн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теории ФГОС НО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ого зачета:</w:t>
            </w:r>
          </w:p>
          <w:p>
            <w:pPr>
              <w:pStyle w:val="Normal"/>
              <w:jc w:val="both"/>
              <w:rPr/>
            </w:pPr>
            <w:r>
              <w:rPr/>
              <w:t>Часть 1</w:t>
            </w:r>
          </w:p>
          <w:p>
            <w:pPr>
              <w:pStyle w:val="Normal"/>
              <w:jc w:val="both"/>
              <w:rPr/>
            </w:pPr>
            <w:r>
              <w:rPr/>
              <w:t>Част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ние теории ФГОС НОО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методическому дню "Оценка состояния готовности лицея к переходу на ФГО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теории ФГОС НО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общих подходов к формированию системы оценки планируемых результатов освоения программы НОО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ступления на педсовете </w:t>
            </w:r>
          </w:p>
          <w:p>
            <w:pPr>
              <w:pStyle w:val="Normal"/>
              <w:jc w:val="center"/>
              <w:rPr/>
            </w:pPr>
            <w:r>
              <w:rPr/>
              <w:t>(протокол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системы оценки планируемых результатов освоения ООП НО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педсовет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рабочей группы (протокол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перечня ЦОР для начальной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а сайте школ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членов рабочей группы в научно-методических семинарах по введению ФГОС и курсовой подготовке по новым ФГОС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  <w:t>учителе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требований к условиям реализации ООП НО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информационно-образовательной среды лице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ая самооценка деятельности рабочей группы по введению ФГ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карты самооценк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совет "Федеральный государственный образовательный стандарт второго поколения: требования к результатам, структуре и условиям реализации основных образовательных программ. Состояние готовности школы к переходу на новые стандарты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карты самооценки</w:t>
            </w:r>
          </w:p>
        </w:tc>
      </w:tr>
      <w:tr>
        <w:trPr>
          <w:trHeight w:val="454" w:hRule="atLeast"/>
        </w:trPr>
        <w:tc>
          <w:tcPr>
            <w:tcW w:w="107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рактический этап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ООП НОО лице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яснительной запи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заседания рабочей группы, единичные проект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ируемых результатов освоения ООП НО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учебного плана начального общего образования (1-4 кл.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Программы формирования УУ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Программы учебных предме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групповая работа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заседания рабочей группы, единичные проект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: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заседания рабочей группы, единичные проекты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360"/>
              <w:jc w:val="both"/>
              <w:rPr/>
            </w:pPr>
            <w:r>
              <w:rPr/>
              <w:t>духовно-нравственного развития, воспитания учащихся на ступени НОО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формирования здорового и безопасного образа жизни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360"/>
              <w:jc w:val="both"/>
              <w:rPr/>
            </w:pPr>
            <w:r>
              <w:rPr/>
              <w:t>внеучебной деятельности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основной ООП НОО. Презентация работы группы на педсовете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рабочей групп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обеспечение учащихся учебниками в соответствии с федеральным перечн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б обеспеченности учебникам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учителей "Организация урока в контексте новых ФГОС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10 учителе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лана-графика повышения квалификации учителей (по мере введения ФГОС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подгото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акета методик для проведения диагностики для изучения запросов субъектов образовательного процес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методи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анкетирование "Профессиональные затруднения педагогов в период перехода на ФГОС НОО".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лицейская конференция "Готовность № 1"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боте по введению ФГОС НОО для публичного доклада директ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доклад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٠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1:00Z</dcterms:created>
  <dc:creator>Сафронова Г. Н.</dc:creator>
  <dc:description/>
  <cp:keywords/>
  <dc:language>en-US</dc:language>
  <cp:lastModifiedBy>директор</cp:lastModifiedBy>
  <cp:lastPrinted>2011-04-22T13:50:00Z</cp:lastPrinted>
  <dcterms:modified xsi:type="dcterms:W3CDTF">2011-04-22T09:50:00Z</dcterms:modified>
  <cp:revision>3</cp:revision>
  <dc:subject/>
  <dc:title>ПЛАН РАБОТЫ</dc:title>
</cp:coreProperties>
</file>