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 «Лицей №26» г.Подо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инова Л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Лицей № 2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- график мероприятий по обеспечению введения федерального государственного образовательного станда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(ФГОС  НОО) на 2010-2011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8"/>
        <w:gridCol w:w="205"/>
        <w:gridCol w:w="2126"/>
        <w:gridCol w:w="122"/>
        <w:gridCol w:w="20"/>
        <w:gridCol w:w="1576"/>
        <w:gridCol w:w="567"/>
        <w:gridCol w:w="567"/>
        <w:gridCol w:w="567"/>
        <w:gridCol w:w="567"/>
        <w:gridCol w:w="567"/>
        <w:gridCol w:w="567"/>
        <w:gridCol w:w="567"/>
        <w:gridCol w:w="550"/>
        <w:gridCol w:w="17"/>
        <w:gridCol w:w="567"/>
        <w:gridCol w:w="567"/>
        <w:gridCol w:w="567"/>
        <w:gridCol w:w="2114"/>
        <w:gridCol w:w="279"/>
        <w:gridCol w:w="793"/>
      </w:tblGrid>
      <w:tr>
        <w:trPr>
          <w:trHeight w:val="45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(мероприятия)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показатели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(проведения)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(организаторы и исполнители)</w:t>
            </w:r>
          </w:p>
        </w:tc>
      </w:tr>
      <w:tr>
        <w:trPr>
          <w:trHeight w:val="375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ФГОС НОО  в муниципальной системе образования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ой основы освоения ФГОС НО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ормативных документов, регламентирующих введение ФГОС НОО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й   ба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акета документов по введению ФГОС НО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Н.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ответствие ФГОС НО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, рабочих программ требованиям ФГОС НОО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ва В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ё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ачального  общего образования, на основе утвержденного федерального перечня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УМК, используемых в лице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ва В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ё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адрового ресурса к введению ФГОС НОО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 курсах повышения квалификации педагогических работников  двух категорий: учитель, 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ФГОС НО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держания ведущих компонентов ФГОС НОО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учителей, планируемых для работы в 2011-2012 учебном году по ФГОС 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ических работников лицея в семинарах по введению ФГОС Н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ого опыта по  введению ФГОС НОО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олож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опыта по реализации ФГОС НО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их условий в соответствии с требованиями ФГОС НОО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иков для обучающихся первых классов  в рамках реализации ФГОС НОО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ведения ФГОС НО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фонда учебн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мпьютеров и  мультимедийных проекторов  в классах, работающих по новым ФГОС НОО</w:t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 ность   учебных кабинетов средствам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ое сопровождение введения  ФГОС НОО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держанием материалов ФГОС НО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м ведущих компонентов и особенностей нововведения ФГОС НОО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помощи (научно-метод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,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но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ва В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ё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 «ФГОС: идеология, структура», «Проектирование деятельности школы  по созданию условий для введения ФГОС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содержания ведущих компонентов ФГОС всеми участниками образовательного процесса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Т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ова В.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ёва Н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финансово-экономических условий введения ФГОС НОО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средств  из субвенции, привлечение добровольных пожертвований, предоставление платных дополнительных образовательных услуг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локальных актов О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введения  ФГОС НОО (просветительская работа, освещение в СМИ)</w:t>
            </w:r>
          </w:p>
        </w:tc>
      </w:tr>
      <w:tr>
        <w:trPr>
          <w:trHeight w:val="168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по подготовке к введению ФГОС НОО на сайте школы, выступление на родительских    собраниях, 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й и родительской общественности о  целях и задачах введения  ФГОС НО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процесса введения стандартов НОО, осведомленность родителей будущих перво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ков об особен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х ФГОС  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етевом взаимодействии с пилотными школами, в Интернет обсуждениях, форумах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пилотных школ по введению ФГОС НО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дом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едагогов ОУ о проблемах введения  ФГОС Н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а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кина Е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ко-Крась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56:00Z</dcterms:created>
  <dc:creator>интернет</dc:creator>
  <dc:description/>
  <cp:keywords/>
  <dc:language>en-US</dc:language>
  <cp:lastModifiedBy>Домовой</cp:lastModifiedBy>
  <cp:lastPrinted>2011-04-21T15:21:00Z</cp:lastPrinted>
  <dcterms:modified xsi:type="dcterms:W3CDTF">2011-05-15T19:56:00Z</dcterms:modified>
  <cp:revision>2</cp:revision>
  <dc:subject/>
  <dc:title/>
</cp:coreProperties>
</file>